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Расписание дистанционного обучения 7</w:t>
      </w:r>
      <w:r>
        <w:rPr/>
        <w:t xml:space="preserve">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17"/>
        <w:gridCol w:w="284"/>
        <w:gridCol w:w="1703"/>
        <w:gridCol w:w="10704"/>
        <w:gridCol w:w="64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недельник  18.05.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/Зад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Английская революция XVII в.: причины, участники, этапы. О. Кромвель. Итоги и значение революции.                                                          1. Прочитать параграф  16-17  стр 140-161.   </w:t>
            </w:r>
            <w:r>
              <w:rPr/>
              <w:t xml:space="preserve">Просмотреть видео урок по ссылке </w:t>
            </w:r>
            <w:hyperlink r:id="rId2">
              <w:r>
                <w:rPr>
                  <w:rStyle w:val="InternetLink"/>
                </w:rPr>
                <w:t>https://resh.edu.ru/subject/lesson/205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3.  ДЗ.  Ответьте на вопросы  параграфа стр 147-148(№1.49)     160( №  4.5.8.11 )                                                                                                         отправьте работу  на почту </w:t>
            </w:r>
            <w:hyperlink r:id="rId3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2A6496"/>
                  <w:sz w:val="24"/>
                  <w:szCs w:val="24"/>
                  <w:lang w:eastAsia="ru-RU"/>
                </w:rPr>
                <w:t>2711000064@edu.tatar.ru</w:t>
              </w:r>
            </w:hyperlink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 xml:space="preserve"> или по ватсапу 893973114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8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яз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ларны татар тел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ән рус теленә тәрҗемә итү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текстов с татарского на русский язы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омашнее задание: текстны тәрҗемә итергә. Выполнить перев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а.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                                                    </w:t>
            </w:r>
            <w:r>
              <w:rPr>
                <w:rStyle w:val="StrongEmphasis"/>
                <w:color w:val="222222"/>
              </w:rPr>
              <w:t>Астрология ниләр сөйли?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      </w:t>
            </w:r>
            <w:r>
              <w:rPr>
                <w:color w:val="222222"/>
              </w:rPr>
              <w:t>Кыш көне туган балалар Укчы, Кәҗәмөгез, Сукояр йолдызлыгына керәләр. Әлеге ел фасылында туган кеше</w:t>
              <w:softHyphen/>
              <w:t>ләр тормышны, хезмәтне яратып, уңышларына сөенеп яши. Сабыр, бик акыллы һәм белемле булу белән аеры</w:t>
              <w:softHyphen/>
              <w:t>лып торалар. Үскәч, яхшы җитәкче, инженер, галим, икътисадчы, укытучы, археолог булырга мөмкиннәр.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      </w:t>
            </w:r>
            <w:r>
              <w:rPr>
                <w:color w:val="222222"/>
              </w:rPr>
              <w:t>Көз көне туган балалар Кыз, Үлчәү, Чаян йолдызлы</w:t>
              <w:softHyphen/>
              <w:t>гына туры киләләр. Алар — нык характерлы, шат кү</w:t>
              <w:softHyphen/>
              <w:t>ңелле, кешелекле кешеләр. Белемгә омтылулары чиксез. Кешеләр арасында ихтирам казаналар. Үскәч, адвокат, дипломат, журналист, артист, җитәкче, хирург булырга мөмкиннәр.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       </w:t>
            </w:r>
            <w:r>
              <w:rPr>
                <w:color w:val="222222"/>
              </w:rPr>
              <w:t>Җәй көне туган балалар Игезәкләр, Кысла, Арыслан йолдызлыгына туры киләләр. Алар акыллы, сөйкемле, бөтен нәрсә белән кызыксына, киң күңелле, шәфкать-леләр. Алар — шәп дус, иптәш, ярдәмчеләр. Үскәч, яхшы җитәкче, галим, музыкант булырга мөмкиннәр.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        </w:t>
            </w:r>
            <w:r>
              <w:rPr>
                <w:color w:val="222222"/>
              </w:rPr>
              <w:t>Яз көне туган балалар Балык, Кучкар, Үгезбозау йолдызлыгына туры киләләр. Алар башлы, хәтерле, белемгә сәләтле, сәнгатьне яраталар. Үскәч, шәп рәссам, сынчы-скульптор, музыкант, табиб, талантлы гаскәр башлыгы, журналист, тегүче, пешекче булырга мөм</w:t>
              <w:softHyphen/>
              <w:t>киннәр.</w:t>
            </w:r>
          </w:p>
          <w:p>
            <w:pPr>
              <w:pStyle w:val="Style17"/>
              <w:spacing w:before="0" w:after="136"/>
              <w:jc w:val="both"/>
              <w:textAlignment w:val="baseline"/>
              <w:rPr>
                <w:color w:val="000000"/>
                <w:lang w:val="tt-RU"/>
              </w:rPr>
            </w:pPr>
            <w:r>
              <w:rPr>
                <w:rStyle w:val="StrongEmphasis"/>
                <w:color w:val="222222"/>
              </w:rPr>
              <w:t> </w:t>
            </w:r>
            <w:r>
              <w:rPr>
                <w:lang w:val="tt-RU"/>
              </w:rPr>
              <w:t>Срок выполнения:</w:t>
            </w:r>
            <w:r>
              <w:rPr>
                <w:color w:val="000000"/>
                <w:lang w:val="tt-RU"/>
              </w:rPr>
              <w:t xml:space="preserve"> в течении нед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-9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литер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Г. Гыйльманов “Язмышның туган көне” әсәрен уку.  Чтение произведения Г. Гый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м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 “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 рождение судьбы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Домашнее задание.  Г. Гыйльманов “Язмышның туган көне” әсәрен укырга. Прочит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ь произ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Г. Гый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м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 “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 рождение судьбы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Срок выполнения: в течении нед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9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Фонетика. Лексика Фразеологи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. 480.письменно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пр. 481. Распределите по таблице слов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,лесник,нашел, цир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пр.483.письменно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 задания и отправляем по ватсап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при помощи систем уравнений перво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 и сплавы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Просмотреть видеоурок по ссылке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:</w:t>
            </w:r>
            <w:r>
              <w:rPr>
                <w:b/>
              </w:rPr>
              <w:t xml:space="preserve"> а)</w:t>
            </w:r>
            <w:hyperlink r:id="rId4">
              <w:r>
                <w:rPr>
                  <w:rStyle w:val="InternetLink"/>
                </w:rPr>
                <w:t>https://www.youtube.com/watch?v=ncOYQnwTFz4&amp;list=RDCMUCuKX3GhUtZ5Oq3hsuaYs9BA&amp;index=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/>
              <w:t xml:space="preserve">б) </w:t>
            </w:r>
            <w:hyperlink r:id="rId5">
              <w:r>
                <w:rPr>
                  <w:rStyle w:val="InternetLink"/>
                </w:rPr>
                <w:t>https://www.youtube.com/watch?v=uilR2rXl8N4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Прочитать п.10.9  стр.209  учебника Никольский. 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 Выполнить зад №752, 753, 761(а)  письменно (учебник Никольского) стр.214,215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Результаты проделанной работы в виде фото отослать  на watsapp номер 890612185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.Срок выполнения в течение 2 дне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0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>Тема</w:t>
            </w:r>
            <w:r>
              <w:rPr>
                <w:sz w:val="24"/>
                <w:szCs w:val="24"/>
              </w:rPr>
              <w:t xml:space="preserve"> Спортивные игры: технико-тактические действия и приемы игры в волейбол.</w:t>
            </w:r>
            <w:r>
              <w:rPr>
                <w:bCs/>
                <w:i/>
                <w:sz w:val="24"/>
                <w:szCs w:val="24"/>
              </w:rPr>
              <w:t xml:space="preserve"> Развитие координацион</w:t>
              <w:softHyphen/>
              <w:t>ных способностей (ориен</w:t>
              <w:softHyphen/>
              <w:t>тиро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 xml:space="preserve">собностей к согласованию движений и ритму). </w:t>
            </w:r>
            <w:r>
              <w:rPr>
                <w:i/>
                <w:sz w:val="24"/>
                <w:szCs w:val="24"/>
              </w:rPr>
              <w:t>Упражнения по овладению и совер</w:t>
              <w:softHyphen/>
              <w:t>шенствованию в технике перемеще</w:t>
              <w:softHyphen/>
              <w:t>ний и владения мячом типа бег с изменением направления, скорости,  челночный бег с ведением и без ве</w:t>
              <w:softHyphen/>
              <w:t>дения мяча и др.; Игровые упражнения типа 2:1, 3:1, 2:2, 3:2, 3:3. Игра по упрощенным правилам мини-волейбола.</w:t>
            </w:r>
            <w:r>
              <w:rPr/>
              <w:t xml:space="preserve"> Спортивные игры: технико-тактические действия и приемы игры в волейбол.</w:t>
            </w:r>
            <w:r>
              <w:rPr>
                <w:i/>
              </w:rPr>
              <w:t>Передача мяча сверху двумя руками на месте и после перемещения вперед. Передачи мяча над собой. То же через сетку. Игровые упражнения типа 2:1, 3:1, 2:2, 3:2, 3:3.Игра по упрощенным правилам мини-волейбо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колько веси волейбольный мячь?</w:t>
            </w:r>
          </w:p>
          <w:p>
            <w:pPr>
              <w:pStyle w:val="Normal"/>
              <w:shd w:fill="FFFFFF" w:val="clear"/>
              <w:spacing w:before="0" w:after="200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/>
                <w:sz w:val="24"/>
                <w:szCs w:val="24"/>
              </w:rPr>
              <w:t>какие волейбольные команды России вы знае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Вторник 19.05.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/Зад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.яз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Тема –</w:t>
            </w:r>
            <w:r>
              <w:rPr>
                <w:color w:val="000000"/>
                <w:szCs w:val="28"/>
                <w:lang w:val="ru-RU" w:eastAsia="en-US"/>
              </w:rPr>
              <w:t xml:space="preserve"> Тема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У школьноговрача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Прослушать упр.1 стр.102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Прочитать диалог и заполнить рекомендации врача родителям Энн.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Прослушать упр.4 стр. 102 и заполнить таблиц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Cs w:val="28"/>
              </w:rPr>
              <w:t xml:space="preserve">Результаты проделанной работы в виде фото отослать на почту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nurieva</w:t>
              </w:r>
              <w:r>
                <w:rPr>
                  <w:rStyle w:val="InternetLink"/>
                  <w:szCs w:val="28"/>
                </w:rPr>
                <w:t>1964@</w:t>
              </w:r>
              <w:r>
                <w:rPr>
                  <w:rStyle w:val="InternetLink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ли на </w:t>
            </w:r>
            <w:r>
              <w:rPr>
                <w:szCs w:val="28"/>
                <w:lang w:val="en-US"/>
              </w:rPr>
              <w:t>WhatsApp</w:t>
            </w:r>
            <w:r>
              <w:rPr>
                <w:szCs w:val="28"/>
              </w:rPr>
              <w:t xml:space="preserve"> 890503962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8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емика. Словообразование.Орфография.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.485. Распределить слова по способу образова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. 489. Списать 1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з. Упр.502.письменно. Выполняем задания и отправляем по ватсап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-9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трольная работа №5 по теме «Прямоугольные треугольники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Просмотреть фото с контрольной работой  и решить самостоятельн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1465" cy="140589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Результаты проделанной работы отослать в виде фото в установленный срок отослать  на watsapp номер 890612185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Срок выполнения в течение  дн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9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спериментальных задач по теме «Сила. Да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1580" cy="3000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2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158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пейзаж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0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контрольная работа в форме тест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Внешняя дисциплина бывает основана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на самосознании и самоконтроле; 2) на страхе перед наказание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верно только 1 ; б) верно только 2; в) верно 1 и 2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 К обязанностям граждан России относится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охрана природы б) участие в управлении государством; в) приобщение к национальной культуре; г) соблюдение моральных нор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>Соотнесите положения двух столбцов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право на жизнь 1)культурные прав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 ) право на образование 2)гражданские прав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) право на доступ к культурным ценностям 3)социальные прав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Соотнесите права с их конкретным содержанием:</w:t>
              <w:br/>
            </w:r>
            <w:r>
              <w:rPr>
                <w:color w:val="000000"/>
                <w:sz w:val="21"/>
                <w:szCs w:val="21"/>
              </w:rPr>
              <w:t>А) гражданские (личные) права 1) право избирать и быть избранными;</w:t>
              <w:br/>
              <w:t>2) право на участие в управлении делами государства;</w:t>
              <w:br/>
              <w:t>Б) политические права 3) право на неприкосновенность жилища;</w:t>
              <w:br/>
              <w:t>4) право на свободу передвижения и выбор места жительства</w:t>
              <w:br/>
              <w:t>5) право на свободу и личную неприкосновенность;</w:t>
              <w:br/>
              <w:t>6) право на объединение для защиты своих интересов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.Прочитай и на каждое положение дай ответ «ДА» или «НЕТ»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бенок до 14 лет может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получать подарки ………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получить паспорт …………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) купить велосипед ………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) давать согласие на изменение своего имени и фамилии - ……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Соотнесите права и ответственность детей с их возрастом:</w:t>
              <w:br/>
            </w:r>
            <w:r>
              <w:rPr>
                <w:color w:val="000000"/>
                <w:sz w:val="21"/>
                <w:szCs w:val="21"/>
              </w:rPr>
              <w:t>А) 14 лет 1) обращаться в суд</w:t>
              <w:br/>
              <w:t>Б) 16 лет 2) заниматься предпринимательской деятельностью</w:t>
              <w:br/>
              <w:t>3) получить паспорт</w:t>
              <w:br/>
              <w:t>4) административная ответственность</w:t>
              <w:br/>
              <w:t>5) участвовать в общественных организациях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.Что из перечисленного относится к понятию «деньги»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товар-посредник, выступающий в роли эквивалента;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возможность быть обмененным на любой другой товар,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верно только 1; б) верно только 2 ; в) верно и 1, и2 г) нет верного ответ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Напишите сущность понятий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производитель – это ………………………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прибыль – это ……………………………………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) собственность –это …………………………….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. </w:t>
            </w:r>
            <w:r>
              <w:rPr>
                <w:color w:val="000000"/>
                <w:sz w:val="21"/>
                <w:szCs w:val="21"/>
              </w:rPr>
              <w:t>Определи и напиши вид доходов семьи в приведенной ситуации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па Карло ,ежедневно играющий на шарманке на рыночной площади - ……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. </w:t>
            </w:r>
            <w:r>
              <w:rPr>
                <w:color w:val="000000"/>
                <w:sz w:val="21"/>
                <w:szCs w:val="21"/>
              </w:rPr>
              <w:t>Какое  проявление экономики приведено: «Завод выпустил партию новых легковы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втомобилей»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производство    2. Распределение   3. Обмен    4. Реклам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 .Правильным утверждением о заработной плате будет 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Она бывает сдельной и повременной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Это трудовое денежное вознаграждение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верно только А 2)верно только Б 3)оба верны 4)оба неверны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> Ниже приведен перечень терминов. Все они, за исключением одного, соответствуют понятию «собственность». Укажите термин, относящийся к другому понятию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е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ряже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ворчество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ьзова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ледова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ущество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..Назовите слово, которое обобщает все приведенные слова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Внешняя, оптовая, внутренняя, розничная.-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) Валюта, монета, ассигнация, банковская карта.-</w:t>
            </w:r>
            <w:r>
              <w:rPr>
                <w:i/>
                <w:iCs/>
                <w:color w:val="000000"/>
                <w:sz w:val="21"/>
                <w:szCs w:val="21"/>
              </w:rPr>
              <w:t> …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.Соотнеси между собой понятия и пример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исчерпаемые ресурсы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неисчерпаемые ресурсы                                                                                                                         1.богатства недр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вода Мирового океан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очв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воздух, энергия ветра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растительный мир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2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Что может сделать гражданин для защиты природы? (Укажите не менее 3 положений)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Рассмотри ситуацию и ответь на вопрос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дье предстоит рассмотреть уголовное дело. Обвиняемый – бывший одноклассник судьи. Должно ли это обстоятельство повлиять на решение суда? Свое мнение обоснуйте. ( Укажите не менее 3 полож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править фото ответов на вопросы      на почту </w:t>
            </w:r>
            <w:hyperlink r:id="rId9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2A6496"/>
                  <w:sz w:val="24"/>
                  <w:szCs w:val="24"/>
                  <w:lang w:eastAsia="ru-RU"/>
                </w:rPr>
                <w:t>2711000064@edu.tatar.ru</w:t>
              </w:r>
            </w:hyperlink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 xml:space="preserve"> или по  ватсапу 89397311460                                             </w: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реда 20.05.20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/Зад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-8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ий язык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Те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Д.Дефо</w:t>
            </w:r>
          </w:p>
          <w:p>
            <w:pPr>
              <w:pStyle w:val="Style15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упр.1 стр.103  соотнести лекарства с картинками</w:t>
            </w:r>
          </w:p>
          <w:p>
            <w:pPr>
              <w:pStyle w:val="Style15"/>
              <w:spacing w:lineRule="auto" w:line="360" w:before="0" w:after="20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пр.2 стр.103 прочитать текст и выписать выделенные сова с перевод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8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: Контро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нтрольную работу на отдельном листе( контрольная работа  будет в групп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ультаты проделанной работы в виде фото отослать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xyn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а номер  ватсап 8906116977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-9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География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:  Страны Аз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.59-64 учебник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торить, подготовиться контрольной рабо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9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ебра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при решении текстов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йные Диафантовы уравн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Выполнить самостоятельную работу  С 26 вар №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 Просмотреть видеоурок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resh.edu.ru/subject/lesson/7275/start/248231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ЭШ 7 класс алгебра Урок №50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Прочитать п.1  стр.216-219  учебника Никольский. Разобрать и записать  решение задачи №1,2,3, 4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.Выполнить зад №763 письменно (учебник Никольского) стр.219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.Результаты проделанной работы в виде фото отослать  на watsapp номер 890612185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.Срок выполнения в течение дня 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.язык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Төр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ан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һәм ст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 текст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. Тексты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анров и стилей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ашнее задание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Төр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ан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һәм ст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 текстлар турында укы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ь о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екстах  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анров и сти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рок выполнения: в течении нед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0.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ебра</w:t>
            </w:r>
          </w:p>
        </w:tc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 «Линейные уравн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Материал взять в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watsapp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уппы 7 класса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Результаты проделанной работы отослать в виде фото в установленный срок отослать  на watsapp номер 890612185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Срок выполнения в течение  дн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6"/>
              </w:rPr>
              <w:t>Четверг 21.05.2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/Зад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8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лгебр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тистические характеристики набора данны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ее арифметическое, медиана, наибольшее и наименьшее значения, размах, м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ьшее и наименьшее зна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шение задач методом подбора, перебора вариантов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Просмотреть видеоурок  и законспектировать по ссылке:</w:t>
            </w:r>
            <w:r>
              <w:rPr>
                <w:rFonts w:cs="Times New Roman" w:ascii="Times New Roman" w:hAnsi="Times New Roman"/>
                <w:sz w:val="28"/>
              </w:rPr>
              <w:t xml:space="preserve"> 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videouroki.net/blog/videourok-sredstva-analiza-i-vizualizatsii-dannykh-postroenie-diagramm.html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outube.com/watch?v=-LpkVb-Zcm8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Выполнить итоговый тест. Материал взять в watsappе   группы 7 класса.</w:t>
            </w:r>
          </w:p>
          <w:p>
            <w:pPr>
              <w:pStyle w:val="Normal"/>
              <w:spacing w:before="0" w:after="28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Результаты проделанной работы в виде фото отослать  на watsapp номер 890612185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Срок выполнения до конца этой недел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-8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изик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ированных задач по теме «Механическое движение. Работа. Мощ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0080" cy="4089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Русский язык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ределите слова по таблиц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ределите слова по таблице.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5387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щест-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аг-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гол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им-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ит-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ечи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асти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епричасти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тит, второе, высоко, свои, улыбаясь, лесная, учебник, изучающий, детвора, яркое, меня, выучил, украшенный, семеро, узнав, сегодня, этот, соберу, рыбачья, настежь, часы, видимый , сорок, сидя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пр.495. письменно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 задания и отправляем по ватсап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9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Физическая культур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: технико-тактические действия и приемы игры в волейбол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лейбол. Закрепление техники пере</w:t>
              <w:softHyphen/>
              <w:t xml:space="preserve">мещений, владения мячом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дача мяча. К.Р.  Игра по правилам. Судейство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0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Литератур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. Бёрнс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раткий рассказ о поэте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«Честная бедность» :представления народа о справедливости и честности. Дж. Г. Байрон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раткий рассказ о поэте.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«Душа моя мрачна…». «Паломничество Чайльд Гарольд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понские хокку(трёхстишия)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Выразительное чтение стихов стр.243-254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.Прочитать самостоятельно рас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. Генри «Дары волхвов» стр. 256-262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0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Информатик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вод изображений с использованием различных цифровых устройств (цифровых фотоаппаратов и микроскопов, видеокамер, сканеров и т. Д.).</w:t>
            </w:r>
          </w:p>
          <w:p>
            <w:pPr>
              <w:pStyle w:val="Style15"/>
              <w:spacing w:lineRule="auto" w:line="254" w:before="0" w:after="16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6470" cy="25958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ятница 22.05.2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/Зад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8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од.лит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Г. Гыйльманов “Язмышның туган көне” әсәрендә сурәтләнгән дөнья.  Описанный мир в произведении Г. Гый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м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а “Д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ь рождение судьбы»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Домашнее задание.  Әсәрдә нинди  дөнья  сурәтләнгән?  Сорауга җавап бирергә.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ить на вопрос: Какой мир описан в произведении?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Срок выполнения: в течении нед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-8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Геометрия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Пвторить весь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Решить тестовую  работ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История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 xml:space="preserve"> контрольная работа в форме теста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чало Реформации в Англии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1517г.; Б)1532г.; В) 1533г.; Г)1534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тремление получить золото, необходимое для развития торговли, стало причин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зобретения ворота; Б) Крестовых походов; В) Великих географических открытий; Г) расширения торговли по пути «из варяг в греки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Территории, потерявшие независимость и попавшие под власть завоевателей, называют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овым Светом; Б) колониям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паниями; Г) гильдиям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акую форму правления характеризует выражение «Государство – это я!»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емократию; Б) республику; В) абсолютную монархию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ословно-представительную монархию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 XVI в. предпринимателями становились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упцы; Б) священники; В) городские бедняки; Г) разорившиеся ремесленник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топией называют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зображение идеального общества, не существующего в реальност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аправление живописи, возникшее в раннее Новое врем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земли, завоёванные конкистадорами; Г) еретическое учение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иколай Коперник и Джордано Бруно являлись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кульпторами; Б) художниками; В) учёным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оэтам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одиной Реформации стала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ермания; Б) Швейцария; В) Англия; Г) Франци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Когда был подписан Аугсбургский мир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554г.; Б) 1555г.; В)1556 г.; Г) 1557г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Когда началась революция в Англии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625 г.; Б) 1634г.; В) 1640г.; Г) 1649г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На стороне короля в ходе английской революции выступали 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джентри; Б) круглоголовые; В) кавалеры; Г) гё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ричина международных конфликтов XVI – XVIII вв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спространение христианств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блемы с переделом сфер влияния и колониальных владений; В) Великое переселение народов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спространение идей культуры Возр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. Каковы последствия Великих географических открытий? Укажите два верных ответа из пяти предложенных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началась эпоха Крестовых походов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тал складываться единый мировой рынок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озросло значение Венеции и Гену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тали возникать первые колониальные импери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уменьшилось количество золота, привозимого в Европу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. Какие факты свидетельствуют о развитии капитализма в раннее Новое время? Укажите два верных ответа из пяти предложенных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явление мануфактур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репостная зависимость крестьян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уществование натурального хозяйств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мущественное расслоение среди крестьян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создание крупного машинного производств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3. Установите соответствие между датой и событием. Одному элементу левого столбика соответствует один элемент правого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ы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1572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ставрация династии Стюар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1492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Христофор Колумб открыл новый материк, названный Амер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660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арфоломеевская ночь, массовые убийства протестантов в Пари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заключение Вестфальского мир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4.Назовите одного любого участника Реформации в Европе. Укажите один любой его поступок (действие) в ходе участия в этом событ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 Neue;Times New Roman" w:hAnsi="Helvetica Neue;Times New Roman" w:eastAsia="Times New Roman" w:cs="Helvetica Neue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правьте ответы  на почту </w:t>
            </w:r>
            <w:hyperlink r:id="rId16">
              <w:r>
                <w:rPr>
                  <w:rStyle w:val="InternetLink"/>
                  <w:rFonts w:eastAsia="Times New Roman" w:cs="Helvetica Neue;Times New Roman" w:ascii="Helvetica Neue;Times New Roman" w:hAnsi="Helvetica Neue;Times New Roman"/>
                  <w:color w:val="2A6496"/>
                  <w:sz w:val="24"/>
                  <w:szCs w:val="24"/>
                  <w:lang w:eastAsia="ru-RU"/>
                </w:rPr>
                <w:t>2711000064@edu.tatar.ru</w:t>
              </w:r>
            </w:hyperlink>
            <w:r>
              <w:rPr>
                <w:rFonts w:eastAsia="Times New Roman" w:cs="Helvetica Neue;Times New Roman" w:ascii="Helvetica Neue;Times New Roman" w:hAnsi="Helvetica Neue;Times New Roman"/>
                <w:color w:val="333333"/>
                <w:sz w:val="24"/>
                <w:szCs w:val="24"/>
                <w:lang w:eastAsia="ru-RU"/>
              </w:rPr>
              <w:t xml:space="preserve"> или по  ватсапу 89397311460 </w:t>
            </w:r>
            <w:r>
              <w:rPr>
                <w:rFonts w:eastAsia="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 Neue;Times New Roman" w:hAnsi="Helvetica Neue;Times New Roman" w:eastAsia="Times New Roman" w:cs="Helvetica Neue;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9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География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: Контрольная раб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ить контрольную работу на отдельном листе ( контрольная работа будет в групп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зультаты проделанной работы в виде фото отослать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xyn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а номер  ватсап 8906116977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0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Русский язык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Синтаксис. Пунктуация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. 507. Списать и подчеркнуть основы предложений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. 512. Списать, расставляя знаки препинания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 задания и отправляем по ватсап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0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Физическая культур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: беговые упраж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о темпе, скорости и объеме легкоатлетических упражнений, направленных на развитие  быстроты. </w:t>
            </w:r>
            <w:r>
              <w:rPr>
                <w:rStyle w:val="8pt"/>
                <w:i/>
                <w:sz w:val="24"/>
                <w:szCs w:val="24"/>
              </w:rPr>
              <w:t xml:space="preserve">СБ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коростной бег до 40 м.  Бег на результат 60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физкультурно-спортивный комплекс «Готов к труду и обороне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уббота 23.05.2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/Зад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-8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нглийский язык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ма: Возвратные местоимения</w:t>
            </w:r>
          </w:p>
          <w:p>
            <w:pPr>
              <w:pStyle w:val="Style15"/>
              <w:spacing w:lineRule="auto" w:line="360"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Изучить материал   стр. </w:t>
            </w:r>
            <w:r>
              <w:rPr>
                <w:szCs w:val="28"/>
                <w:lang w:val="en-US"/>
              </w:rPr>
              <w:t>GR</w:t>
            </w:r>
            <w:r>
              <w:rPr>
                <w:szCs w:val="28"/>
              </w:rPr>
              <w:t xml:space="preserve"> 19  (занести   таблицу возвратных местоимений в тетрадь)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-8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Музык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 Обобщающий урок «Основные направления музыкаль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Просмотрите материал по ссылке «Российская  электрон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 xml:space="preserve">школа  </w:t>
              </w:r>
            </w:hyperlink>
            <w:hyperlink r:id="rId19">
              <w:r>
                <w:rPr>
                  <w:rStyle w:val="InternetLink"/>
                </w:rPr>
                <w:t>https://resh.edu.ru/subject/lesson/3183/start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2Выполните тренировочные задания и вышлите результат проделанной работы на мой вац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. Повторите все ранее выученные песн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2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Технология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Значение опыта и эксперимента для получения информации</w:t>
            </w:r>
            <w:hyperlink r:id="rId20">
              <w:r>
                <w:rPr>
                  <w:rStyle w:val="InternetLink"/>
                  <w:rFonts w:cs="Arial" w:ascii="Arial" w:hAnsi="Arial"/>
                  <w:caps/>
                  <w:color w:val="32D7C0"/>
                  <w:sz w:val="23"/>
                  <w:szCs w:val="23"/>
                  <w:bdr w:val="single" w:sz="6" w:space="0" w:color="32D7C0"/>
                  <w:shd w:fill="F4F4F4" w:val="clear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Просмотрите материал по ссылке «Российская  электро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 xml:space="preserve">школа  </w:t>
              </w:r>
            </w:hyperlink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resh.edu.ru/subject/lesson/3153/start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PT Sans;Times New Roman" w:ascii="PT Sans;Times New Roman" w:hAnsi="PT Sans;Times New Roman"/>
                <w:sz w:val="23"/>
                <w:szCs w:val="23"/>
                <w:shd w:fill="EFEFEF" w:val="clear"/>
              </w:rPr>
              <w:t>Просмотрите  видео  и выполните  тренировочные упражнения. Результат проделанной работы вышлите на мой ваца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Sans;Times New Roman" w:hAnsi="PT Sans;Times New Roman" w:cs="PT Sans;Times New Roman"/>
                <w:sz w:val="23"/>
                <w:szCs w:val="23"/>
                <w:shd w:fill="EFEFEF" w:val="clear"/>
              </w:rPr>
            </w:pPr>
            <w:r>
              <w:rPr>
                <w:rFonts w:cs="PT Sans;Times New Roman" w:ascii="PT Sans;Times New Roman" w:hAnsi="PT Sans;Times New Roman"/>
                <w:sz w:val="23"/>
                <w:szCs w:val="23"/>
                <w:shd w:fill="EFEFEF" w:val="clea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Sans;Times New Roman" w:hAnsi="PT Sans;Times New Roman" w:cs="PT Sans;Times New Roman"/>
                <w:sz w:val="23"/>
                <w:szCs w:val="23"/>
                <w:shd w:fill="EFEFEF" w:val="clear"/>
              </w:rPr>
            </w:pPr>
            <w:r>
              <w:rPr>
                <w:rFonts w:cs="PT Sans;Times New Roman" w:ascii="PT Sans;Times New Roman" w:hAnsi="PT Sans;Times New Roman"/>
                <w:sz w:val="23"/>
                <w:szCs w:val="23"/>
                <w:shd w:fill="EFEFEF" w:val="clear"/>
              </w:rPr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9.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tt-RU"/>
              </w:rPr>
              <w:t>Литература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. Д. Брэдбе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рассказ о писате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Каникулы»: мечта о чудесной победе добра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читать рассказ «Каникулы» стр.269-276.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читать по учебнику «Детективная литература» стр.278-279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xstemph">
    <w:name w:val="gxst-emph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C0">
    <w:name w:val="c0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56/start/" TargetMode="External"/><Relationship Id="rId3" Type="http://schemas.openxmlformats.org/officeDocument/2006/relationships/hyperlink" Target="mailto:2711000064@edu.tatar.ru" TargetMode="External"/><Relationship Id="rId4" Type="http://schemas.openxmlformats.org/officeDocument/2006/relationships/hyperlink" Target="https://www.youtube.com/watch?v=ncOYQnwTFz4&amp;list=RDCMUCuKX3GhUtZ5Oq3hsuaYs9BA&amp;index=4" TargetMode="External"/><Relationship Id="rId5" Type="http://schemas.openxmlformats.org/officeDocument/2006/relationships/hyperlink" Target="https://www.youtube.com/watch?v=uilR2rXl8N4" TargetMode="External"/><Relationship Id="rId6" Type="http://schemas.openxmlformats.org/officeDocument/2006/relationships/hyperlink" Target="mailto:nurieva1964@list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mailto:2711000064@edu.tatar.ru" TargetMode="External"/><Relationship Id="rId10" Type="http://schemas.openxmlformats.org/officeDocument/2006/relationships/hyperlink" Target="mailto:axynw@mail.ru" TargetMode="External"/><Relationship Id="rId11" Type="http://schemas.openxmlformats.org/officeDocument/2006/relationships/hyperlink" Target="https://resh.edu.ru/subject/lesson/7275/start/248231/" TargetMode="External"/><Relationship Id="rId12" Type="http://schemas.openxmlformats.org/officeDocument/2006/relationships/hyperlink" Target="https://videouroki.net/blog/videourok-sredstva-analiza-i-vizualizatsii-dannykh-postroenie-diagramm.html" TargetMode="External"/><Relationship Id="rId13" Type="http://schemas.openxmlformats.org/officeDocument/2006/relationships/hyperlink" Target="https://www.youtube.com/watch?v=-LpkVb-Zcm8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2711000064@edu.tatar.ru" TargetMode="External"/><Relationship Id="rId17" Type="http://schemas.openxmlformats.org/officeDocument/2006/relationships/hyperlink" Target="mailto:axynw@mail.ru" TargetMode="External"/><Relationship Id="rId18" Type="http://schemas.openxmlformats.org/officeDocument/2006/relationships/hyperlink" Target="https://resh.edu.ru/subject/lesson/3353/start/" TargetMode="External"/><Relationship Id="rId19" Type="http://schemas.openxmlformats.org/officeDocument/2006/relationships/hyperlink" Target="https://resh.edu.ru/subject/lesson/3183/start/" TargetMode="External"/><Relationship Id="rId20" Type="http://schemas.openxmlformats.org/officeDocument/2006/relationships/hyperlink" Target="https://resh.edu.ru/subject/lesson/2714/start/" TargetMode="External"/><Relationship Id="rId21" Type="http://schemas.openxmlformats.org/officeDocument/2006/relationships/hyperlink" Target="../../../Downloads/&#1087;&#1077;&#1089;&#1085;&#1080;%20&#1085;&#1086;&#1074;&#1099;&#1081;%20&#1075;&#1086;&#1076;/51743193100623.mp3" TargetMode="External"/><Relationship Id="rId22" Type="http://schemas.openxmlformats.org/officeDocument/2006/relationships/hyperlink" Target="https://resh.edu.ru/subject/lesson/3153/star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40:00Z</dcterms:created>
  <dc:creator>Ильмира Ленаровна</dc:creator>
  <dc:description/>
  <cp:keywords/>
  <dc:language>en-US</dc:language>
  <cp:lastModifiedBy>Андрей Айгуль</cp:lastModifiedBy>
  <dcterms:modified xsi:type="dcterms:W3CDTF">2020-05-17T19:40:00Z</dcterms:modified>
  <cp:revision>2</cp:revision>
  <dc:subject/>
  <dc:title/>
</cp:coreProperties>
</file>